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«22» мая 2012 года</w:t>
        <w:tab/>
        <w:tab/>
        <w:tab/>
        <w:tab/>
        <w:t xml:space="preserve">                                   № 935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рабочей группы по разработке технического задания по созданию схемы теплоснабжения городского округа – город Тверь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еспечения необходимой информацией разработчика схемы теплоснаб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В целях реализации полномочий органов местного самоуправления в сфере теплоснабжения городских округов, руководствуясь пунктом 6 части 1 статьи 6 Федерального закона от 27 июля 2010 № 190-ФЗ «О теплоснабжении», постановлением Правительства Российской Федерации от 22.02.2012 № 154 «О требованиях к схемам теплоснабжения, порядку их разработки и утверждения» и Уставом города Твери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Создать в администрации города Твери рабочую группу по разработке технического задания по созданию схемы теплоснабжения городского округа – город Тверь и обеспечения необходимой информацией разработчика схемы теплоснабж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рабочей группы по разработке технического задания по созданию схемы теплоснабжения городского округа – город Тверь и обеспечения необходимой информацией разработчика схемы теплоснабжения, согласно приложению № 1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 Утвердить </w:t>
      </w:r>
      <w:hyperlink r:id="rId2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рабочей группе по разработке технического задания по созданию схемы теплоснабжения городского округа – город Тверь и обеспечения необходимой информацией разработчика схемы теплоснабжения согласно приложению № 2 к настоящему постановл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Настоящее постановление опубликовать в средствах массовой информ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 Настоящее постановление вступает в силу со дня опублик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и.о. заместителя Главы администрации города Твери, начальника департамента ЖКХ Шумского А.С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чет об исполнении настоящего постановления представлять ежеквартальн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Твери</w:t>
        <w:tab/>
        <w:tab/>
        <w:tab/>
        <w:tab/>
        <w:tab/>
        <w:t xml:space="preserve">            В.М. Павлов </w:t>
      </w:r>
      <w:r>
        <w:br w:type="page"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left="518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1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к постановлению </w:t>
      </w:r>
    </w:p>
    <w:p>
      <w:pPr>
        <w:pStyle w:val="ConsPlusTitle"/>
        <w:widowControl/>
        <w:ind w:left="518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и города Твери </w:t>
      </w:r>
    </w:p>
    <w:p>
      <w:pPr>
        <w:pStyle w:val="Normal"/>
        <w:ind w:left="51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22» мая 2012 г. № 9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рабочей группы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/>
      </w:pPr>
      <w:r>
        <w:rPr>
          <w:b/>
          <w:sz w:val="28"/>
          <w:szCs w:val="28"/>
        </w:rPr>
        <w:t>по разработке технического задания по созданию схемы теплоснабжения городского округа – город Тверь и обеспечения необходимой информацией разработчика схемы теплоснаб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- Шумский Александр Степанович – председатель рабочей группы, и.о. заместителя Главы администрации города Твери, начальник департамента ЖК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бидов Константин Кахрамонович – заместитель председателя рабочей группы, заместитель начальника департамента ЖК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Шмелева Мария Николаевна – секретарь рабочей группы, заместитель начальника отдела коммунальной инфраструктуры департамента ЖК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лены рабочей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мзаев Александр Османович – главный энергетик ОАО «Тверьэнергокабель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дреев Юрий Дмитриевич – заместитель главного инженера МУП «Сахарово»;</w:t>
      </w:r>
    </w:p>
    <w:p>
      <w:pPr>
        <w:pStyle w:val="Normal"/>
        <w:jc w:val="both"/>
        <w:rPr/>
      </w:pPr>
      <w:r>
        <w:rPr>
          <w:sz w:val="28"/>
          <w:szCs w:val="28"/>
        </w:rPr>
        <w:t>- Асин Александр Евгеньевич – начальник отдела реализации программ ГБУ «Агентство энергоэффективно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ляков Александр Александрович – начальник отдела коммунальной инфраструктуры департамента ЖКХ;</w:t>
      </w:r>
    </w:p>
    <w:p>
      <w:pPr>
        <w:pStyle w:val="Normal"/>
        <w:jc w:val="both"/>
        <w:rPr/>
      </w:pPr>
      <w:r>
        <w:rPr>
          <w:sz w:val="28"/>
          <w:szCs w:val="28"/>
        </w:rPr>
        <w:t>- Буров Валерий Борисович – главный инженер ООО «Тверьтепл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олдин Сергей Михайлович – начальник паросилового цеха ЗАО «ТКСМ-2»;</w:t>
      </w:r>
    </w:p>
    <w:p>
      <w:pPr>
        <w:pStyle w:val="Normal"/>
        <w:jc w:val="both"/>
        <w:rPr/>
      </w:pPr>
      <w:r>
        <w:rPr>
          <w:sz w:val="28"/>
          <w:szCs w:val="28"/>
        </w:rPr>
        <w:t>- Грибков Андрей Михайлович – главный инженер ОАО «ТКС»;</w:t>
      </w:r>
    </w:p>
    <w:p>
      <w:pPr>
        <w:pStyle w:val="Normal"/>
        <w:jc w:val="both"/>
        <w:rPr/>
      </w:pPr>
      <w:r>
        <w:rPr>
          <w:sz w:val="28"/>
          <w:szCs w:val="28"/>
        </w:rPr>
        <w:t>- Жучков Алексей Вячеславович – заместитель генерального директора по производству ООО «Тверьтепло»;</w:t>
      </w:r>
    </w:p>
    <w:p>
      <w:pPr>
        <w:pStyle w:val="Normal"/>
        <w:jc w:val="both"/>
        <w:rPr/>
      </w:pPr>
      <w:r>
        <w:rPr>
          <w:sz w:val="28"/>
          <w:szCs w:val="28"/>
        </w:rPr>
        <w:t>- Котиков Алексей Алексеевич – начальник департамента архитектуры и строи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Морозова Марина Ивановна – начальник отдела коммунального хозяйства министерства Топливно-энергетического комплекса и жилищно-коммунального хозяйства Твер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>- Мосиевский Александр Алексеевич – 1-й заместитель генерального директора ООО «Тверьэнергогаз»;</w:t>
      </w:r>
    </w:p>
    <w:p>
      <w:pPr>
        <w:pStyle w:val="Normal"/>
        <w:jc w:val="both"/>
        <w:rPr/>
      </w:pPr>
      <w:r>
        <w:rPr>
          <w:sz w:val="28"/>
          <w:szCs w:val="28"/>
        </w:rPr>
        <w:t>- Миронов Андрей Вячеславович – заместитель главного инженера по эксплуатации  ОАО «ТКС»;</w:t>
      </w:r>
    </w:p>
    <w:p>
      <w:pPr>
        <w:pStyle w:val="Normal"/>
        <w:jc w:val="both"/>
        <w:rPr/>
      </w:pPr>
      <w:r>
        <w:rPr>
          <w:sz w:val="28"/>
          <w:szCs w:val="28"/>
        </w:rPr>
        <w:t>- Перцев Михаил Александрович – начальник ПТО ОАО «ТКС»;</w:t>
      </w:r>
    </w:p>
    <w:p>
      <w:pPr>
        <w:pStyle w:val="Normal"/>
        <w:jc w:val="both"/>
        <w:rPr/>
      </w:pPr>
      <w:r>
        <w:rPr>
          <w:sz w:val="28"/>
          <w:szCs w:val="28"/>
        </w:rPr>
        <w:t>- Савченко Наталья Михайловна – заместитель начальника департамента экономики, инвестиций и промышленной политики;</w:t>
      </w:r>
    </w:p>
    <w:p>
      <w:pPr>
        <w:pStyle w:val="Normal"/>
        <w:jc w:val="both"/>
        <w:rPr/>
      </w:pPr>
      <w:r>
        <w:rPr>
          <w:sz w:val="28"/>
          <w:szCs w:val="28"/>
        </w:rPr>
        <w:t>- Соколов Олег Валерьевич – начальник ПТО ООО «Тверьтепло»;</w:t>
      </w:r>
    </w:p>
    <w:p>
      <w:pPr>
        <w:pStyle w:val="Normal"/>
        <w:jc w:val="both"/>
        <w:rPr/>
      </w:pPr>
      <w:r>
        <w:rPr>
          <w:sz w:val="28"/>
          <w:szCs w:val="28"/>
        </w:rPr>
        <w:t>- Скулинец Александр Сергеевич – главный инженер ЗАО «Рождественская мануфактура»;</w:t>
      </w:r>
    </w:p>
    <w:p>
      <w:pPr>
        <w:pStyle w:val="Normal"/>
        <w:jc w:val="both"/>
        <w:rPr/>
      </w:pPr>
      <w:r>
        <w:rPr>
          <w:sz w:val="28"/>
          <w:szCs w:val="28"/>
        </w:rPr>
        <w:t>- Фонская Любовь Павловна – инженер ООО «Вине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ковлев Сергей Николаевич – главный специалист отдела коммунальной инфраструктуры департамента ЖК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заместителя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Твер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департамента ЖКХ</w:t>
        <w:tab/>
        <w:tab/>
        <w:tab/>
        <w:tab/>
        <w:tab/>
        <w:tab/>
        <w:t>А.С. Шумский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2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Твер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22» мая 2012 г. № 935</w:t>
      </w:r>
    </w:p>
    <w:p>
      <w:pPr>
        <w:pStyle w:val="Normal"/>
        <w:numPr>
          <w:ilvl w:val="0"/>
          <w:numId w:val="0"/>
        </w:numPr>
        <w:autoSpaceDE w:val="false"/>
        <w:ind w:left="4692" w:firstLine="708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92" w:firstLine="708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92" w:firstLine="708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hyperlink r:id="rId3">
        <w:r>
          <w:rPr>
            <w:rStyle w:val="InternetLink"/>
            <w:b/>
            <w:sz w:val="28"/>
            <w:szCs w:val="28"/>
          </w:rPr>
          <w:t>Положение</w:t>
        </w:r>
      </w:hyperlink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/>
      </w:pPr>
      <w:r>
        <w:rPr>
          <w:b/>
          <w:sz w:val="28"/>
          <w:szCs w:val="28"/>
        </w:rPr>
        <w:t>о рабочей группе по разработке технического задания по созданию схемы теплоснабжения городского округа – город Тверь и обеспечения необходимой информацией разработчика схемы теплоснаб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92" w:firstLine="708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 Рабочая группа создана с целью разработки технического задания по созданию схемы теплоснабжения городского округа – город Тверь и обеспечения необходимой информацией разработчика схемы теплоснабж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1.2. Рабочая группа в своей деятельности руководствуется </w:t>
      </w:r>
      <w:hyperlink r:id="rId4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 законодательством РФ, законами и иными нормативными правовыми актами Тверской области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Твери, иными муниципальными правовыми актами,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1.3. Отчет о деятельности Рабочей группы представляется Главе администрации города Твери ежеквартально в течение календарного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Задачи Рабочей групп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Разработать техническое задание по созданию схемы теплоснабжения городского округа – город Тверь, руководствуясь пунктом 6 части 1 статьи 6 Федерального закона от 27 июля 2010 № 190-ФЗ «О теплоснабжении», постановлением Правительства Российской Федерации от 22.02.2012 № 154 «О требованиях к схемам теплоснабжения, порядку их разработки и утверждения», на основе документов территориального планирования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беспечить разработчиков схемы теплоснабжения необходимой информацией в соответствии со сроками, установленными постановлением Правительства Российской Федерации от 22.02.2012 № 154 «О требованиях к схемам теплоснабжения, порядку их разработки и утверждения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Обязанности Рабочей Групп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ля решения возложенных задач Рабочая групп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анализирует состояние системы теплоснабжения города, выявляет основные проблемные точки в системе теплоснабжения города, рассматривает несколько вариантов развития системы теплоснабжения город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 заслушивает представителей теплоснабжающих организаций, осуществляющих свою деятельность на территории города Твери, по вопросам, отнесенным к деятельности Рабочий групп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Права Рабочей Групп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Рабочая группа имеет право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. запрашивать в установленном порядке в отраслевых (функциональных) и территориальных органах администрации города Твери, в теплоснабжающих организациях, в управляющих организациях, ТСЖ, ЖСК, осуществляющих свою деятельность на территории города Твери, необходимую информацию, документы и материалы по вопросам, относящимся к компетенции Рабочей групп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 привлекать к участию в заседаниях Рабочей группы представителей Правительства Тверской области, администрации города Твери, теплоснабжающих организаций, управляющих организаций, ТСЖ, ЖСК, осуществляющих свою деятельность на территории города Твери, а также заинтересованных организаций, экспертов и специалистов, потребителей тепловой энерг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Организация деятельности Рабочей групп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1. Рабочая группа формируется в соответствии с составом рабочей групп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азработке технического задания по созданию схемы теплоснабжения городского округа – город Тверь (приложение № 1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 Председателем Рабочей группы является заместитель Главы администрации города Твери, курирующий отрасль жилищно-коммунального хозяйст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 Председатель Рабочей группы руководит деятельностью Рабочей группы, председательствует на заседаниях, осуществляет общий контроль за проведением заседаний Рабочей групп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4. Секретарем является один из членов Рабочей группы. Секретарь организует сбор и подготовку материалов к заседаниям Рабочей группы; информирует членов Рабочей группы о месте и времени проведения очередного заседания, обеспечивает их необходимыми справочно-информационными материалами; при необходимости организует приглашение специалистов администрации города Твери, Правительства Тверской области, представителей теплоснабжающих организаций, управляющих организаций, ТСЖ, ЖСК, осуществляющих свою деятельность на территории города Твери, представителей заинтересованных организаций, экспертов и специалистов, оформляет протоколы заседаний Рабочей групп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5. Заседания Рабочей группы проводятся по мере необходимости, но не реже одного раза в месяц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5.6. Заседания Рабочей группы проводит ее председатель, а в его отсутствие – заместитель председателя Рабочей групп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7. Заседания Рабочей группы оформляются протоколом заседания, который подписывают председатель Рабочей группы (в его отсутствие – заместитель председателя Рабочей группы), секретарь Рабочей групп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Протоколы заседаний Рабочей группы направляются всем членам Рабочей группы и заинтересованным организациям (по согласованию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5.8. Решения Рабочей группы принимаются простым большинством голосов присутствующих на заседании лиц, входящих в состав Рабочей групп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92" w:firstLine="708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И.о. заместителя Главы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,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департамента ЖКХ</w:t>
        <w:tab/>
        <w:tab/>
        <w:tab/>
        <w:tab/>
        <w:tab/>
        <w:tab/>
        <w:t>А.С. Шум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75" w:after="75"/>
      <w:ind w:left="75" w:right="75" w:hanging="0"/>
      <w:jc w:val="both"/>
    </w:pPr>
    <w:rPr>
      <w:rFonts w:eastAsia="Calibri"/>
      <w:color w:val="252525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36;n=27620;fld=134;dst=100017" TargetMode="External"/><Relationship Id="rId3" Type="http://schemas.openxmlformats.org/officeDocument/2006/relationships/hyperlink" Target="consultantplus://offline/main?base=RLAW436;n=27620;fld=134;dst=100017" TargetMode="External"/><Relationship Id="rId4" Type="http://schemas.openxmlformats.org/officeDocument/2006/relationships/hyperlink" Target="consultantplus://offline/main?base=LAW;n=2875;fld=134" TargetMode="External"/><Relationship Id="rId5" Type="http://schemas.openxmlformats.org/officeDocument/2006/relationships/hyperlink" Target="consultantplus://offline/main?base=RLAW436;n=19559;fld=134;dst=10091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0:39:00Z</dcterms:created>
  <dc:creator>татьяна</dc:creator>
  <dc:description/>
  <cp:keywords/>
  <dc:language>en-US</dc:language>
  <cp:lastModifiedBy>inf_maleina</cp:lastModifiedBy>
  <cp:lastPrinted>2012-05-12T10:59:00Z</cp:lastPrinted>
  <dcterms:modified xsi:type="dcterms:W3CDTF">2012-05-23T11:05:00Z</dcterms:modified>
  <cp:revision>5</cp:revision>
  <dc:subject/>
  <dc:title>ПОСТАНОВЛЕНИЕ</dc:title>
</cp:coreProperties>
</file>